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5209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7728-4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дека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«Микрофинансовая компания «Лайм-Займ» Общество с ограниченной ответственностью к Карахановой Дженнет Алимовне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«Микрофинансовая компания «Лайм-Займ» Общество с ограниченной ответственностью к Карахановой Дженнет Алим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рахановой Дженнет Алимовны (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«Микрофинансовая компания «Лайм-Займ» Общество с ограниченной ответственностью (ИНН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2.2024 г. за период с 11.02.2024 г. по 08.10.2024 г. в размере 43 650.00 руб., расходы по оплате государственной пошлины в размере 4 000.00 руб., а также почтовые расходы в размере 80.4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